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4"/>
          <w:szCs w:val="24"/>
        </w:rPr>
        <w:t>PORTARIA Nº 271/2017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Em cumprimento à decisão proferida pelo Juiz de Direito da Vara Única da Comarca de Nísia Floresta/RN, nos autos do processo nº 0101064-81.2017.8.20.0145, nomear para o cargo de Agente Administrativo, </w:t>
      </w:r>
      <w:r>
        <w:rPr>
          <w:b/>
        </w:rPr>
        <w:t>LEANDERSON FERREIRA PINHEIRO0</w:t>
      </w:r>
      <w:r>
        <w:rPr/>
        <w:t xml:space="preserve">, inscrito no CPF nº 017.555.194-43, em decorrência da sua aprovação em concurso público na 55ª colocação. </w:t>
      </w:r>
    </w:p>
    <w:p>
      <w:pPr>
        <w:pStyle w:val="Normal"/>
        <w:ind w:firstLine="708"/>
        <w:jc w:val="both"/>
        <w:rPr/>
      </w:pPr>
      <w:r>
        <w:rPr/>
        <w:t xml:space="preserve">Artigo 2º - Em cumprimento à decisão proferida pelo Juiz de Direito da Vara Única da Comarca de Nísia Floresta/RN, nos autos do processo nº 0101054-37.2017.8.20.0145, nomear para o cargo de Agente Administrativo, </w:t>
      </w:r>
      <w:r>
        <w:rPr>
          <w:b/>
        </w:rPr>
        <w:t>WNARA DE SOUZA SANTOS</w:t>
      </w:r>
      <w:r>
        <w:rPr/>
        <w:t>, inscrita no CPF nº 051.493.274-09, em decorrência da sua aprovação em concurso público na 53ª colocação.</w:t>
      </w:r>
    </w:p>
    <w:p>
      <w:pPr>
        <w:pStyle w:val="Normal"/>
        <w:ind w:firstLine="708"/>
        <w:jc w:val="both"/>
        <w:rPr/>
      </w:pPr>
      <w:r>
        <w:rPr/>
        <w:t xml:space="preserve">Artigo 3º - Em cumprimento à decisão proferida pelo Juiz de Direito da Vara Única da Comarca de Nísia Floresta/RN, nos autos do processo nº 0101060-44.2017.8.20.0145, nomear para o cargo de Operador de Máquinas, </w:t>
      </w:r>
      <w:r>
        <w:rPr>
          <w:b/>
        </w:rPr>
        <w:t>DANIEL SANTOS MEDEIROS</w:t>
      </w:r>
      <w:r>
        <w:rPr/>
        <w:t>, inscrito no CPF nº 082.139.744-33, em decorrência da sua aprovação em concurso público na 3ª colocação.</w:t>
      </w:r>
    </w:p>
    <w:p>
      <w:pPr>
        <w:pStyle w:val="Normal"/>
        <w:ind w:firstLine="708"/>
        <w:jc w:val="both"/>
        <w:rPr/>
      </w:pPr>
      <w:r>
        <w:rPr/>
        <w:t xml:space="preserve">Artigo 4º - Em cumprimento à decisão proferida pelo Juiz de Direito da Vara Única da Comarca de Nísia Floresta/RN, nos autos do processo nº 0101016-25.2017.8.20.0145, nomear para o cargo de Coveiro, </w:t>
      </w:r>
      <w:r>
        <w:rPr>
          <w:b/>
        </w:rPr>
        <w:t>ROGÉRIO DA CÂMARA BULHÕES</w:t>
      </w:r>
      <w:r>
        <w:rPr/>
        <w:t>, inscrito no CPF nº 438.339.934-72, em decorrência da sua aprovação em concurso público na 7ª colo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5º -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un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/>
      </w:pPr>
      <w:r>
        <w:rPr>
          <w:b/>
          <w:szCs w:val="24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5:00Z</dcterms:created>
  <dc:creator>computador</dc:creator>
  <dc:description/>
  <cp:keywords/>
  <dc:language>en-US</dc:language>
  <cp:lastModifiedBy>Usuário do Windows</cp:lastModifiedBy>
  <cp:lastPrinted>2017-03-31T11:28:00Z</cp:lastPrinted>
  <dcterms:modified xsi:type="dcterms:W3CDTF">2017-06-01T18:05:00Z</dcterms:modified>
  <cp:revision>2</cp:revision>
  <dc:subject/>
  <dc:title/>
</cp:coreProperties>
</file>